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www.fgiveneto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22"/>
          <w:szCs w:val="18"/>
        </w:rPr>
      </w:pPr>
      <w:r>
        <w:rPr>
          <w:rFonts w:cs="Arial" w:ascii="Arial" w:hAnsi="Arial"/>
          <w:b/>
          <w:i/>
          <w:color w:val="0033CC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RDINE DI LAVOR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PIONATO REGIONALE DI SERIE D GpT/GAF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gonza 14 Marzo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00 </w:t>
        <w:tab/>
        <w:t>Controllo tessere e inizio riscaldamento gener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30</w:t>
        <w:tab/>
        <w:t>Inizio gara serie D categoria allie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minuti di prova attrezzo all’inizio di ogni rotazione, poi g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LL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TRAM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LIBERO</w:t>
            </w:r>
          </w:p>
        </w:tc>
      </w:tr>
      <w:tr>
        <w:trPr>
          <w:trHeight w:val="9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iace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Ruota (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iace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t Veronese (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dor (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sier (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limpia 81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bookmarkStart w:id="0" w:name="OLE_LINK1"/>
      <w:bookmarkEnd w:id="0"/>
      <w:r>
        <w:rPr>
          <w:rFonts w:cs="Arial" w:ascii="Arial" w:hAnsi="Arial"/>
          <w:b/>
          <w:sz w:val="22"/>
        </w:rPr>
        <w:t>Al termine premi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00  </w:t>
        <w:tab/>
        <w:t xml:space="preserve">inizio riscaldamento generale </w:t>
      </w:r>
      <w:r>
        <w:rPr>
          <w:rFonts w:cs="Arial" w:ascii="Arial" w:hAnsi="Arial"/>
          <w:b/>
          <w:sz w:val="22"/>
          <w:u w:val="single"/>
        </w:rPr>
        <w:t>(eventualmente su palestrina adiacente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30</w:t>
        <w:tab/>
        <w:t>(circa) Inizio gara serie D categoria op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 minuti di prova attrezzo all’inizio di ogni rotazione, poi g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LTE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LLE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ITRAM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PO LIBERO</w:t>
            </w:r>
          </w:p>
        </w:tc>
      </w:tr>
      <w:tr>
        <w:trPr>
          <w:trHeight w:val="9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a Ruota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egliano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lu Kippe 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entegodi (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t Veronese 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iace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sier (3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fa Maserà (1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ion Vigonza (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rentella (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ymnasium (1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termine premi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PRESIDENTE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18"/>
        </w:rPr>
      </w:pPr>
      <w:r>
        <w:rPr>
          <w:rFonts w:cs="Arial" w:ascii="Arial" w:hAnsi="Arial"/>
          <w:i/>
          <w:color w:val="0033CC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5:00Z</dcterms:created>
  <dc:creator>Dario</dc:creator>
  <dc:description/>
  <dc:language>en-US</dc:language>
  <cp:lastModifiedBy>Dario</cp:lastModifiedBy>
  <cp:lastPrinted>2010-01-27T20:44:00Z</cp:lastPrinted>
  <dcterms:modified xsi:type="dcterms:W3CDTF">2010-03-10T22:06:00Z</dcterms:modified>
  <cp:revision>7</cp:revision>
  <dc:subject/>
  <dc:title> </dc:title>
</cp:coreProperties>
</file>